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for QY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pecific reason for the notification or update regarding QYM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details related to the notification. Include any relevant dates, actions required, and context necessary for the recipient to understand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. 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