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ubject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details you are interested in]. Additionally, if possible, please let me know about [any other related inquirie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