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Organization's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Proposal for [Project Titl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brief introduction to your organization and the purpose of 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**Problem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issue or need that your proposa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**Proposed 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your proposed solution, including objectives, methodologies, and potential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**Project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timeline for the project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**Budge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 summary of the budget, highlighting key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e the importance of your proposal and express your hope for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