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becoming a member of the [Organization's Name]. I am particularly drawn to the values and mission of your organization, and I believe that my skills and experiences align well with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your background and why you wish to join the organization. Include any relevant skills, experiences, or personal motiv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contribute positively to the community and participate in the initiatives organized by [Organization's Name]. I am looking forward to the opportunity to collaborate with fellow members and share my passion for [relevant field or cau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 regarding the next steps in the membership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