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situation or issue you need clarification 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nsights on the following mat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point of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point of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poi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this matter would be greatly appreciated, as it will help me [briefly explain the purpose or importance of the cla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