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your purpose--e.g., apply for a position, propose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rationale behind your intent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pecific details that support your intent, e.g., projects, experience,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proposal and look forward to the possibility of [collaborating with you/being part of your organization, etc.]. Please feel free to contact me at [your phone number] or [your email address] for any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