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reason for your request. Explain why this request is important to you or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