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describe the purpose or project briefly], which is aimed at [explain the goals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background information relevant to the request]. Our team is committed to [briefly mention efforts and initiatives that have been made]. However, to achieve our objectives, we require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assistance that you can provide, whether it be in the form of [list specific types of support needed, e.g., financial assistance, resources, volunteers]. Your partnership would be invaluable to our effort in [mention the positive impact of the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discussing this opportunity with you and exploring how we can work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