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Subject/Project/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provide some feedback regarding [specific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you on [specific positive aspect]. This was particularly impressive because [reason why it was commend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areas that could benefit from improvement. Specifically, [mention specific area for improvement], as I noticed that [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hard work that goes into [mention project or task], and I'm confident that by addressing these areas, we can enhance our overall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'm looking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