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mmunication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[briefly reiterate any key points or agreements made]. I wanted to check if there has been any progress on [specific details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feedback are important to us, and I would greatly appreciate any update you could provid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