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osition or program] at [Organization's Name]. With a background in [your field/area of expertise] and my experiences in [related experiences or achievements], I am eager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, I have developed skills in [specific skills related to the application]. I am particularly drawn to [specific aspect of the organization or program] because [reason why it interests you], and I believe that my background in [relevant experience or skills] would allow me to make a valuable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I possess strong [communication/organizational/leadership] skills, which I honed while [specific example]. I am confident that my [qualities or skills] make me a suitable candidate for [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[Organization's Name] and contributing to [specific goal or mission of the organization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