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 as advertised [where you found the job listing]. With my background in [your field or profession] and my skills in [specific skill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[skills or insights gained], which I believe will be beneficial in the [specific position]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interests you]. I admire [Company Name]'s commitment to [specific value or goal of the company], and I am eager to bring my expertise in [your area of expertise] to help achieve [related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am available at your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