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Announcement of [Event/Update/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briefly explain the purpose of the announcement, e.g., an upcoming event, new initiative, etc.]. This [event/update/change] will take place on [date] at [location/virtual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:** 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nue/Platform:** [Insert location or virtual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[Briefly describe what the event/update/change is ab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Outcomes:** [Mention any anticipated results or goal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[any specific actions for the recipients, e.g., RSVP, particip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nnouncement. We look forward to you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dditional Information or Note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