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requests, or questions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 up your message and include any call to action or follow-up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