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[specific reason for appreciation, e.g., your incredible support during our recent project, your leadership in our comm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hard work have made a significant impact on [specific outcome or aspect of the situation]. The [mention specific contributions or qualities] that you brought to the table have not gone unnoticed and are truly val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upport and commitment. I look forward to [mention future collaboration, continued relation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