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correspondence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 information, questions, or requests you have regarding QXR. Be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context or information that may assist the recipient in addressing your inquiry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