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take a moment to express my sincere gratitude for [specific reason, e.g., your support during the project, the opportunity to work with you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trait, e.g., guidance, expertise, kindness] made a significant impact on [specific outcome or situation]. I truly appreciate the time and effort you dedicated to [specific task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[appreciation expression, e.g., support, mentorship, collaboration]. I look forward to [future interaction or continuation of 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