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is final and has been made following careful consideration of [brief 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which will include [details about final pay, unused vacation days, etc.]. Please return any company property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