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with the team and appreciate the opportunities for personal and professional development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