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X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under the QXR initiative aimed at [briefly state the purpose and goals of the project]. Our organization, [Your Organization], has been actively involved in [relevant experience or background], which positions us uniquely to contribute effectively to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Define the primary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Give a brief overview of the budge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ed project not only aligns with the goals of the QXR initiative but also offers [mention any benefit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