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information regarding [specific information you are requesting, e.g., "the current operational guidelines for QXR service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position or relation to the organization, e.g., "concerned stakeholder" or "interested party"], I believe that this information will significantly aid my understanding and support my efforts in [briefly explain the purpose or your objec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the requested information at your earliest convenience. If possible, I would appreciate a response by [specific date if applicable]. Should you require any further details or clarification, feel free to contact me at the above email or phone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