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Project/Initiative Name], which seeks to [briefly explain the purpose of the project/initiative]. As [your title or role], I have witnessed firsthand the positive impact that [describe relevant experience or relationship with the project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r stories that highlight the importance and benefits of the project/initiative. Discuss any relevant data or successes that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ject/Initiative Name] will greatly contribute to [mention the broader impact or objectives]. The collaboration of [mention any partnerships or organizations involved] will enhance the effectiveness and reach of this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this initiative and urge [funding agency, organization, or committee] to provide the necessary support to ensure its success. 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