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 of the letter, e.g., enter into a partnership, invest in a project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 and qualifications relevant to the purpose of the letter. Explain why you are interested in this collaboration and what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llaboration could lead to [highlight potential benefits or goals of the partnership]. I am committed to ensuring a successful outcome for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your earliest convenience to discuss this proposal in further detai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