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, e.g., "the recent developments regarding the QXR project"]. Our organization is keenly interested in [explain your interest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information you could provide regarding [specific questions or topics you would like to ask about]. Additionally, if there are any upcoming meetings or opportunities for collaboration, I would be grateful for your guidance on how to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