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appreciation for your outstanding contributions to [specific project, initiative, or service]. Your dedication and commitment have made a significant impact on our team and the overall success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in [specific tasks or responsibilities] were exemplary. The way you [specific actions taken] demonstrates your professionalism and passion for excellence. It is a pleasure to work alongside someone with such a strong work ethic and positive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ard work and dedication. We are lucky to have you as part of our team, and I look forward to seeing the continued success of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