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details, supporting information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ppreci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