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XR position at [Company Name] as advertised on [where you found the job posting]. With my background in [your field or relevant experience] and my passion for [related interests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enhanced my skills in [related skills]. I have a strong understanding of [specific tools, technologies, or methodologies relevant to the role], which I believe aligns well with the requirements of the QX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s such as company values, projects, reputation, etc.]. I am eager to contribute my expertise in [mention specific skills or experiences] and to collaborate with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