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QXR [specific subject o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regarding the recent QXR assessment we conducted on [date of assessment] related to [briefly describe the subject of the assess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discussed, we wanted to address the outcomes and any further actions required. Our initial findings indicated [summarize key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, I would appreciate any update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dditional information or a meeting is necessary to facilitate our discussion. I look forward to your prompt response so we can move forwar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