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Posting]. With my background in [Your Field/Industry],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Relevant Experience]. At [Your Previous Company], I [Describe a relevant achievement, responsibility, or project]. This experience honed my skills in [Specific Skills or Technologies Relevant to Job] and deepened my understanding of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for your interest in the company or position]. I admire [Specific aspects of the company or its projects], and I believe my background in [Your Area of Expertis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trengths to [Company Name] and contribute to [Specific Goals or Projects of the Company]. I am looking forward to further discussing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