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Institution's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pplica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pplica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ccepted into the QXR Program at [Institution's Name] for the [Specific Term/Year]. Your application stood out among many, and we are excited to welcome you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details regarding your acceptance, including important information on enrollment procedures, orientation, and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on campus and wish you great success in your stud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closure: Acceptance Instructions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