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state the purpose of your letter, e.g., express interest in a collaboration, inquire about a partnership, etc.]. Given [mention any relevant experience or knowledge related to QXR], I believe that [explain the importance or benefit of your proposal o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specific details, data, or examples that support your request or propos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matter further. Please let me know your available times for a meeting, or feel free to contact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