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explain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 or background information. Include any relevant dates, events, or specifics related to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at you are requesting or the action you would like the recipient to tak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