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Company] regarding [specific topic or purpose of the letter]. We believe that [briefly explain the reason for contacting them, any opportunities for collaboration, or specific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extensive experience in [mention relevant experience or services], and we are excited about the possibility of working together to achieve [mention common goals or mutu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further and explore ways we can collaborate effectively. Please let us know your availability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