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Medic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topic] related to QxMD. [Briefly explain your interes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that supports your inquiry. This could include information about previous communications, specific features, or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possible, could you provide more information on [specific details you wish to lear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