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titled "[Title of Manuscript]" for consideration for publication in [Journal Name]. This work explores [briefly describe the main focus or findings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tudy, we have [summarize key contributions and methodology]. The results indicate [highlight significant findings and their implications]. We believe that our findings will be of great interest to the readers of [Journal Name] as they [state why the research is relevant to the journal's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script is an original work and has not been published elsewhere nor is it under consideration by any other publication. [Mention any potential conflicts of interes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[indicate any supplementary files or data]. We appreciate your consideration of our work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