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/present [briefly 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roduce the topic and provide con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the relevance of QXMD guidelines to your request or the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Main Cont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tail the specific points or issues related to the QXMD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examples or evidence to support your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nclu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mmarize the main 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any actions you would like the recipient to 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/suggestions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