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MD 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eedback on the recent publication titled "[Title of the Article]" by [Author(s) Name(s)], published in [Volume, Issue, Year]. I commend the authors for their rigorous investigation into [briefly summarize the main topic or findings of the art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view, the study addresses a critical issue in [specific field or subject area], particularly [mention any specific elements you appreciate or questions you may have]. However, I would like to offer some suggestions that may enhance the clarity and depth of th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provide your first point of feedback, elaborating briefly on why this is important]. Secondly, [provide your second point of feedback]. Lastly, [provide any additional comments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paper makes a valuable contribution to [mention the broader field], and I appreciate the authors' efforts in addressing [specific topic]. I believe that the incorporation of these suggestions could further strengthen the findings and implications of th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future work from this research team and other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