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MD Pub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Research Letter titled "[Title of Your Research Letter]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submit our research letter for consideration in QxMD. In this letter, we aim to discuss [briefly explain the focus of your research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udy was conducted [a brief description of the methodology, including participant details, if applicable]. The key findings indicate that [summarize the key findings succinctly]. These results contribute to [explain the implications of your find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research provides valuable insights into [mention the field or topic], and it aligns with QxMD's commitment to disseminating important medical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search letter for publication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