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XMD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updates about QXMD, including new features, improvements, and any important changes. Use bullet poin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Updat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Updat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Updat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updates and provi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