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evaluation of the QxMD platform, which I have been using for [duration of use]. My experience with QxMD has been [brief overview of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rovement 1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rovement 2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mprovement 3: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QxMD has the potential to greatly enhance [specific area of use]. I appreciate the opportunity to provide this feedback and look forward to seeing how the platform evol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