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uasive Letter Outline for QxMD Contribu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statement of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duction of self and connection to Q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Understanding QxMD's Mis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view of QxMD and its contributions to healthcare and medic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nce of engagement and communit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Value of Contribu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s of potential contributions (e.g., articles, research, testimoni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these contributions align with QxMD's mission and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Benefits to QxMD and the Communi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sitive impact of shared knowledge an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hancement of collaborative efforts within the medical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all to A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ic request for type of contribution 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ment for others to get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ap of the importance of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ion of gratitude for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ation for further discussion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lite sign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inform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