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xMD Access/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access or information related to QxMD] for [explain the purpose of the request, e.g., research, educational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qualification/position], I believe that utilizing QxMD will significantly enhance [describe the benefits of access to QxMD]. Specifically, [provide details on how QxMD will contribute to your work, research, or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facilitating access to [specific modules, features, or user accounts if applicable]. Should you require any additional information or documentation to process this request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