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D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the opportunity to be accepted into [specific program, position, or initiative] with QxMD. I am truly honored and excited to embark on this journey with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earned about your commitment to [specific values or goals of QxMD], I am eager to contribute my skills in [mention relevant skills or experience] to further the mission of QxMD. I believe that my background in [your field or relevant experience] aligns well with the objectiv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llaborating with you and the rest of the team in the upcoming [mention any specific projects, initiatives, or goals]. Thank you once again for this incredible opportunity. Please let me know if there is anything needed from my end as I prepare for this exciting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