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or article] published on QxMD, which I found particularly [insightful, releva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key points or findings from the article that you wish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information, I believe it is essential to [state your purpose: propose further research, collaboration, discu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[explain what you hope to achieve, e.g., discuss this further, share ideas, etc.]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