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QXMD Sub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Manuscript titled "[Title of Your Manuscrip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entitled "[Title]" for consideration for publication in [specific QXMD journal/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the purpose and main findings of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ion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significance of your research and why it is a good fit for QX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hort overview of the methods used in y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key results of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implications of your findings and potential impact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is manuscript has not been published elsewhere and is not under consideration by any other journal. All authors have agreed to the submission, and I have disclosed any conflict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manuscript, figures, and supplementary material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CID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