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view of [specific product, service, or paper] on QxMD. As a [your profession or title], I believe that an evaluation of this work would greatly benefit [specific audience, community,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mportance of the work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you provide for professionals in the field to have their work reviewed and gain visibility. If you need any additional information or resource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