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pportunity between [Your Institution/Organization] and QxMD to enhance [specific aspect or project related to QxMD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years, [briefly describe the significance of the project or topic], as observed through [mention relevant data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proposal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 - clearly define what you aim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 - include how it links to QxMD's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 - mention any broader impacts or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omprehensive backdrop, [discuss the current landscape, any previous work done, and why this proposal is timely and relevant]. Our research indicates [insert relevant findings, statistics, o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QxMD will be mutually beneficial. The proposed collaboration will inv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plan of action or methods of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les and responsibilities for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w progress will be monitored and evalu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is collaboration represents a unique opportunity to [summarize key benefits and goals]. I am excited about the possibility of working together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