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letter regarding [subject of the letter] in response to [specific article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main points or arguments, keeping it concise. Limit to a few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