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xM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itl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ver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th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and relevance to QxMD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thor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ffiliation for each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rresponding author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lict of Interest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losure of any potential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nd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ment of funding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thical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ation of ethical approval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bmiss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submission (e.g., article, review, opin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words relevant to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ormat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herence to QxMD submissio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rrect formatting (font, margi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 list of references cited in th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Tables/Fig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 inclusion of tables and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proper formatting and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Review and Ed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read for grammar and c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y all sections a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