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MD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Manuscript [Title of Manu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our manuscript titled "[Title of Manuscript]" for consideration for publication in [Journal Name]. This work presents [briefly describe the objective and findings of the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 has been prepared according to the journal's submission guidelines. We believe that our findings will contribute significantly to [describe the relevance to the field o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uthors have agreed to the submission, and there are no conflicts of interest to decl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manuscript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-authors' Nam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